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福建省福州儿童医院</w:t>
      </w: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定点</w:t>
      </w: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车辆维修保养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服务要求</w:t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ind w:firstLine="7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ind w:firstLine="640"/>
        <w:jc w:val="both"/>
        <w:textAlignment w:val="baseline"/>
        <w:rPr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能够精准判断出车辆维修事故。</w:t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能够提供救护车清洗场地。</w:t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能够提供上门服务。</w:t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接到我院车辆紧急维修事故能在两小时内到达现场处置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附件</w:t>
      </w:r>
      <w:bookmarkStart w:id="0" w:name="_Hlk101800424"/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福建省福州儿童医院车辆维修保养</w:t>
      </w:r>
      <w:r>
        <w:rPr>
          <w:rFonts w:ascii="方正小标宋_GBK" w:hAnsi="方正小标宋_GBK" w:cs="仿宋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_GBK" w:cs="仿宋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维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报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清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单</w:t>
      </w:r>
      <w:bookmarkEnd w:id="0"/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keepLines w:val="false"/>
        <w:widowControl w:val="false"/>
        <w:tabs>
          <w:tab w:val="clear" w:pos="420"/>
          <w:tab w:val="left" w:pos="312" w:leader="none"/>
        </w:tabs>
        <w:snapToGrid w:val="true"/>
        <w:spacing w:lineRule="exact" w:line="40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5"/>
        <w:gridCol w:w="1155"/>
        <w:gridCol w:w="1245"/>
        <w:gridCol w:w="243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北铃牌救护车年检及保养（车型请看行驶证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配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厂家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报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机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金美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机油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空气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空调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年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工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总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drawing>
          <wp:inline distT="0" distB="0" distL="0" distR="0">
            <wp:extent cx="4018915" cy="225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auto" w:line="240" w:before="0" w:after="0"/>
        <w:jc w:val="center"/>
        <w:textAlignment w:val="baseline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1446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1446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ind w:firstLine="1446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ind w:firstLine="1446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exact" w:line="400" w:before="0" w:after="0"/>
        <w:ind w:firstLine="176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36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44"/>
          <w:szCs w:val="36"/>
        </w:rPr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ind w:firstLine="2891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维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报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清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2</w:t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ind w:firstLine="17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0"/>
        <w:gridCol w:w="1425"/>
        <w:gridCol w:w="1245"/>
        <w:gridCol w:w="272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大众帕萨特年检及保养（车型请看行驶证）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配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厂家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报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机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机油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空气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空调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年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工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总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drawing>
          <wp:inline distT="0" distB="0" distL="0" distR="0">
            <wp:extent cx="4685030" cy="289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36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p>
      <w:pPr>
        <w:pStyle w:val="Normal"/>
        <w:snapToGrid w:val="true"/>
        <w:spacing w:lineRule="exact" w:line="4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exact" w:line="40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52"/>
          <w:szCs w:val="52"/>
          <w:lang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配件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报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价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清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935"/>
        <w:gridCol w:w="1065"/>
        <w:gridCol w:w="1012"/>
        <w:gridCol w:w="13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配件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品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报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北铃牌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前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北铃牌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后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帕萨特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前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帕萨特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后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江铃全顺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前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江铃全顺刹车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（后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刹车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刹车保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发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远近光灯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北铃牌救护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电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北铃牌车雨刮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帕萨特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电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帕萨特车雨刮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防冻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火花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总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4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总 价 单</w:t>
      </w:r>
    </w:p>
    <w:p>
      <w:pPr>
        <w:pStyle w:val="Normal"/>
        <w:keepLines w:val="false"/>
        <w:widowControl w:val="false"/>
        <w:snapToGrid w:val="true"/>
        <w:spacing w:lineRule="exact" w:line="40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维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报价清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维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报价清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配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报价清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0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eastAsia="仿宋" w:cs="Times New Roman"/>
      <w:kern w:val="2"/>
      <w:sz w:val="28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auto" w:line="360"/>
    </w:pPr>
    <w:rPr>
      <w:rFonts w:ascii="Times New Roman" w:hAnsi="Times New Roman" w:eastAsia="仿宋" w:cs="Times New Roman"/>
      <w:b w:val="false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21:00Z</dcterms:created>
  <dc:creator>Administrator</dc:creator>
  <dc:description/>
  <dc:language>en-US</dc:language>
  <cp:lastModifiedBy>馒头包子</cp:lastModifiedBy>
  <dcterms:modified xsi:type="dcterms:W3CDTF">2022-06-27T0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