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福建省福州儿童医院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儿童绘画比赛作品投稿登记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800"/>
        <w:gridCol w:w="72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长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用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别（在相应类别上打勾）：线描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水彩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水粉画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）版画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儿童画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）科幻画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其他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书法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11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说明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5:00Z</dcterms:created>
  <dc:creator>Administrator</dc:creator>
  <dc:description/>
  <cp:keywords/>
  <dc:language>en-US</dc:language>
  <cp:lastModifiedBy>Administrator</cp:lastModifiedBy>
  <dcterms:modified xsi:type="dcterms:W3CDTF">2013-05-22T00:35:00Z</dcterms:modified>
  <cp:revision>2</cp:revision>
  <dc:subject/>
  <dc:title/>
</cp:coreProperties>
</file>