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2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春节期间我院门诊和客服工作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急诊科、专家门诊、耳鼻咽喉科全天开诊；儿外科、呼吸专科、消化专科、哮喘气管炎专科、眼科，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~28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开诊；生长发育科，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~28</w:t>
      </w:r>
      <w:r>
        <w:rPr>
          <w:rFonts w:ascii="仿宋_GB2312" w:hAnsi="仿宋_GB2312" w:eastAsia="仿宋_GB2312"/>
          <w:color w:val="000000"/>
          <w:sz w:val="28"/>
          <w:szCs w:val="28"/>
        </w:rPr>
        <w:t>日开诊；心理卫生科，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~28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开诊；皮肤科，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~28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开诊；中医科，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~28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开诊；口腔科，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~25</w:t>
      </w:r>
      <w:r>
        <w:rPr>
          <w:rFonts w:ascii="仿宋_GB2312" w:hAnsi="仿宋_GB2312" w:eastAsia="仿宋_GB2312"/>
          <w:color w:val="000000"/>
          <w:sz w:val="28"/>
          <w:szCs w:val="28"/>
        </w:rPr>
        <w:t>日全天开诊，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开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客服上班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除夕）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初一），客户服务中心休息，暂停门诊预约服务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初二）开始正常上班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除夕）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初三），门诊裙楼一楼服务台休息，暂停门诊现场预约服务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初四）正常上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2:00Z</dcterms:created>
  <dc:creator>雨林木风</dc:creator>
  <dc:description/>
  <cp:keywords/>
  <dc:language>en-US</dc:language>
  <cp:lastModifiedBy>雨林木风</cp:lastModifiedBy>
  <dcterms:modified xsi:type="dcterms:W3CDTF">2012-01-21T08:20:00Z</dcterms:modified>
  <cp:revision>7</cp:revision>
  <dc:subject/>
  <dc:title/>
</cp:coreProperties>
</file>