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954"/>
        <w:gridCol w:w="664"/>
        <w:gridCol w:w="900"/>
        <w:gridCol w:w="782"/>
        <w:gridCol w:w="838"/>
        <w:gridCol w:w="549"/>
        <w:gridCol w:w="945"/>
        <w:gridCol w:w="1207"/>
        <w:gridCol w:w="691"/>
        <w:gridCol w:w="945"/>
        <w:gridCol w:w="1243"/>
        <w:gridCol w:w="3242"/>
      </w:tblGrid>
      <w:tr>
        <w:trPr>
          <w:trHeight w:val="1146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人才计划拟招聘岗位表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  <w:lang w:eastAsia="zh-CN"/>
              </w:rPr>
              <w:t>（编外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eastAsia="方正小标宋_GBK" w:cs="方正小标宋_GBK" w:ascii="方正小标宋_GBK" w:hAnsi="方正小标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  <w:t>201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  <w:t>.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  <w:t>.</w:t>
            </w: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肾内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或心血管内科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副主任医师及以上专业技术资格（主任医师年龄可放宽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）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优质病房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副主任医师及以上专业技术资格（主任医师年龄可放宽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）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优质病房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VIP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师及以上专业技术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生儿科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师及以上专业技术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心血管内科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师及以上专业技术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心血管内科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954"/>
        <w:gridCol w:w="664"/>
        <w:gridCol w:w="900"/>
        <w:gridCol w:w="782"/>
        <w:gridCol w:w="838"/>
        <w:gridCol w:w="549"/>
        <w:gridCol w:w="945"/>
        <w:gridCol w:w="1207"/>
        <w:gridCol w:w="691"/>
        <w:gridCol w:w="945"/>
        <w:gridCol w:w="1243"/>
        <w:gridCol w:w="3242"/>
      </w:tblGrid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生儿科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NICU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肾内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或心血管内科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学或内科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高等医学院校毕业；本科阶段须为全日制普通高等医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儿科学或内科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954"/>
        <w:gridCol w:w="664"/>
        <w:gridCol w:w="900"/>
        <w:gridCol w:w="782"/>
        <w:gridCol w:w="838"/>
        <w:gridCol w:w="549"/>
        <w:gridCol w:w="945"/>
        <w:gridCol w:w="1207"/>
        <w:gridCol w:w="691"/>
        <w:gridCol w:w="945"/>
        <w:gridCol w:w="1243"/>
        <w:gridCol w:w="3242"/>
      </w:tblGrid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口腔科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口腔医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口腔医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。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康复科治疗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针灸推拿（学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针灸推拿（学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年学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儿童针灸推拿经验者优先。</w:t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药剂科中药调剂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药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药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药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一年以上中药调剂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954"/>
        <w:gridCol w:w="664"/>
        <w:gridCol w:w="900"/>
        <w:gridCol w:w="782"/>
        <w:gridCol w:w="838"/>
        <w:gridCol w:w="549"/>
        <w:gridCol w:w="945"/>
        <w:gridCol w:w="1207"/>
        <w:gridCol w:w="691"/>
        <w:gridCol w:w="945"/>
        <w:gridCol w:w="1243"/>
        <w:gridCol w:w="3242"/>
      </w:tblGrid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放射科技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学影像技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学影像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。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病案室管理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卫生信息管理、公共事业管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卫生信息管理或公共事业管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擅长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ICD-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疾病编码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ICD-9-CM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手术编码，有两年及以上工作经验者优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理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毕业；本科阶段须为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理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毕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1"/>
        <w:gridCol w:w="954"/>
        <w:gridCol w:w="664"/>
        <w:gridCol w:w="900"/>
        <w:gridCol w:w="782"/>
        <w:gridCol w:w="838"/>
        <w:gridCol w:w="549"/>
        <w:gridCol w:w="945"/>
        <w:gridCol w:w="1207"/>
        <w:gridCol w:w="691"/>
        <w:gridCol w:w="945"/>
        <w:gridCol w:w="1243"/>
        <w:gridCol w:w="3242"/>
      </w:tblGrid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 位  条  件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省福州儿童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院校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理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普通高等医学院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护理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9:00Z</dcterms:created>
  <dc:creator>renshi</dc:creator>
  <dc:description/>
  <dc:language>en-US</dc:language>
  <cp:lastModifiedBy>儿童办公室</cp:lastModifiedBy>
  <cp:lastPrinted>2019-03-11T10:32:00Z</cp:lastPrinted>
  <dcterms:modified xsi:type="dcterms:W3CDTF">2019-03-18T01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